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RICULUM VITAE</w:t>
      </w:r>
    </w:p>
    <w:p>
      <w:pPr>
        <w:pStyle w:val="Normal"/>
        <w:ind w:right="7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ornaam en naam </w:t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at en nummer</w:t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ortedatum en plaats</w:t>
            </w:r>
          </w:p>
        </w:tc>
      </w:tr>
      <w:tr>
        <w:trPr/>
        <w:tc>
          <w:tcPr>
            <w:tcW w:w="4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en gemeente</w:t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ationaliteit</w:t>
            </w:r>
          </w:p>
        </w:tc>
      </w:tr>
      <w:tr>
        <w:trPr/>
        <w:tc>
          <w:tcPr>
            <w:tcW w:w="4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on of gsm  </w:t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je in het bezit bent van een rijbewijs en wagen</w:t>
            </w:r>
          </w:p>
        </w:tc>
      </w:tr>
      <w:tr>
        <w:trPr/>
        <w:tc>
          <w:tcPr>
            <w:tcW w:w="4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adres</w:t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7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RKERVARING 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1"/>
      </w:tblGrid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 meest recente job</w:t>
            </w:r>
            <w:r>
              <w:rPr>
                <w:rFonts w:cs="Arial" w:ascii="Arial" w:hAnsi="Arial"/>
                <w:sz w:val="18"/>
                <w:szCs w:val="18"/>
              </w:rPr>
              <w:t xml:space="preserve">, naam van het bedrijf – stad waar je werkt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Taak 1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Taak 2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Taak 3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Taak 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jjj - nu</w:t>
            </w:r>
          </w:p>
        </w:tc>
      </w:tr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 vorige job</w:t>
            </w:r>
            <w:r>
              <w:rPr>
                <w:rFonts w:cs="Arial" w:ascii="Arial" w:hAnsi="Arial"/>
                <w:sz w:val="18"/>
                <w:szCs w:val="18"/>
              </w:rPr>
              <w:t xml:space="preserve">, naam van het bedrijf – stad waar je werkt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Taak 1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Taak 2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Taak 3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Taak 4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jjjj - jjjj</w:t>
            </w:r>
          </w:p>
        </w:tc>
      </w:tr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jjjj - jjjj</w:t>
            </w:r>
          </w:p>
        </w:tc>
      </w:tr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jjjj - jjjj</w:t>
            </w:r>
          </w:p>
        </w:tc>
      </w:tr>
    </w:tbl>
    <w:p>
      <w:pPr>
        <w:pStyle w:val="Normal"/>
        <w:pBdr>
          <w:bottom w:val="single" w:sz="4" w:space="1" w:color="000000"/>
        </w:pBdr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7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LEIDING 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91"/>
      </w:tblGrid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 van de opleiding, naam van de school – stad waar je de opleiding volgd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at je behaald hebt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jjj - jjjj</w:t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7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LENKENNIS </w:t>
      </w:r>
    </w:p>
    <w:p>
      <w:pPr>
        <w:pStyle w:val="Normal"/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7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UTERKENNIS 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7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ARDIGHEDEN 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72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A </w:t>
      </w:r>
    </w:p>
    <w:p>
      <w:pPr>
        <w:pStyle w:val="Normal"/>
        <w:ind w:right="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1:00Z</dcterms:created>
  <dc:creator>BPEIRS</dc:creator>
  <dc:description/>
  <cp:keywords/>
  <dc:language>en-US</dc:language>
  <cp:lastModifiedBy>Annick Van Der Auwera</cp:lastModifiedBy>
  <cp:lastPrinted>2012-02-01T15:25:00Z</cp:lastPrinted>
  <dcterms:modified xsi:type="dcterms:W3CDTF">2015-10-14T08:21:00Z</dcterms:modified>
  <cp:revision>2</cp:revision>
  <dc:subject/>
  <dc:title>CURRICULUM VITAE</dc:title>
</cp:coreProperties>
</file>